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ПУБЛІЧ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АКЦІОНЕРНЕ ТОВАРИСТВО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«КИЇВЕНЕРГОРЕМОНТ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ідентифікаційний код за ЄДРПОУ 00131328,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місцезнаходження: 04071, м. Київ, пров. Електриків, буд. 15)</w:t>
      </w:r>
    </w:p>
    <w:p>
      <w:pPr>
        <w:pStyle w:val="TextBody"/>
        <w:widowControl/>
        <w:ind w:left="0" w:right="0" w:firstLine="720"/>
        <w:jc w:val="both"/>
        <w:rPr>
          <w:rFonts w:ascii="Franklin Gothic Demi Cond" w:hAnsi="Franklin Gothic Demi Cond" w:cs="Franklin Gothic Demi C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овідомляє про проведення річних загальних зборів акціонерів Товариства, які відбудуться 24 квітня 2013 року о 8.30 за адресою: місто Київ, провулок Електриків, будинок 15, в приміщенні ПАТ «Київенергоремонт», 2-й поверх, актовий зал.</w:t>
      </w:r>
    </w:p>
    <w:p>
      <w:pPr>
        <w:pStyle w:val="TextBody"/>
        <w:widowControl/>
        <w:spacing w:before="19" w:after="120"/>
        <w:ind w:left="0" w:right="0" w:first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Franklin Gothic Demi Cond" w:ascii="Franklin Gothic Demi Cond" w:hAnsi="Franklin Gothic Demi Cond"/>
          <w:b w:val="false"/>
          <w:i w:val="false"/>
          <w:caps w:val="false"/>
          <w:smallCaps w:val="false"/>
          <w:color w:val="000000"/>
          <w:spacing w:val="0"/>
          <w:sz w:val="26"/>
        </w:rPr>
        <w:t>Порядок денний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. Обрання лічильної комісії зборів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2. Затвердження регламенту роботи зборів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3. Звіт директора Товариства про результати фінансово-господарської діяльності Товариства у 2012 році та прийняття рішення за результатами розгляду звіту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4. Звіт Наглядової ради Товариства за 2012 рік та прийняття рішення за результатами розгляду звіту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5. Звіт та висновки Ревізійної комісії за результатами перевірки фінансово-господарської діяльності Товариства у 2012 році та прийняття рішення за результатами розгляду звіту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6.Затвердження річної фінансової звітності ДП «Енергоремонт» ПАТ «Київенергоремонт» за 2012 рік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7. Затвердження річної фінансової звітності Товариства за 2012 рік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8. Розподіл прибутку (покриття збитків) за підсумками роботи Товариства у 2012 році. Затвердження розміру, порядку і строку виплати дивідендів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Основні показники фінансово-господарської діяльності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ПАТ «Київенергоремонт» (тис. грн.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7"/>
        <w:gridCol w:w="1083"/>
        <w:gridCol w:w="1128"/>
      </w:tblGrid>
      <w:tr>
        <w:trPr/>
        <w:tc>
          <w:tcPr>
            <w:tcW w:w="7427" w:type="dxa"/>
            <w:vMerge w:val="restart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йменування показника 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іод </w:t>
            </w:r>
          </w:p>
        </w:tc>
      </w:tr>
      <w:tr>
        <w:trPr/>
        <w:tc>
          <w:tcPr>
            <w:tcW w:w="742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 рі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рік 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сього активів 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750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855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ні засоби 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505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28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вгострокові фінансові інвестиції 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6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7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паси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2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4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умарна дебіторська заборгованість 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44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83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рошові кошти та їх еквіваленти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52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розподілений прибуток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994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35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ласний капітал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22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96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тутний капітал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9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9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вгострокові зобов'язання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8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точні зобов'язання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69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55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тий прибуток (збиток)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68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58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редньорічна кількість акцій (шт.)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7824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7824,0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ількість власних акцій, викуплених протягом періоду (шт.)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098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5,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ельність працівників на кінець періоду (осіб)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Основні показники фінансово-господарської діяльності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ДП „Енергоремонт” ПАТ «Київенергоремонт» (тис. грн.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4"/>
        <w:gridCol w:w="998"/>
        <w:gridCol w:w="1076"/>
      </w:tblGrid>
      <w:tr>
        <w:trPr/>
        <w:tc>
          <w:tcPr>
            <w:tcW w:w="7564" w:type="dxa"/>
            <w:vMerge w:val="restart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йменування показника </w:t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іод </w:t>
            </w:r>
          </w:p>
        </w:tc>
      </w:tr>
      <w:tr>
        <w:trPr/>
        <w:tc>
          <w:tcPr>
            <w:tcW w:w="75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 рік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рік 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сього активів 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87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13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ні засоби 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2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0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вгострокові фінансові інвестиції 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паси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6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5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умарна дебіторська заборгованість 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19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8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рошові кошти та їх еквіваленти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37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44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розподілений прибуток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177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76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ласний капітал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тутний капітал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вгострокові зобов'язання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точні зобов'язання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94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20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тий прибуток (збиток)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77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,0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редньорічна кількість акцій (шт.)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ількість власних акцій, викуплених протягом періоду (шт.)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564" w:type="dxa"/>
            <w:tcBorders/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ельність працівників на кінець періоду (осіб)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2</w:t>
            </w:r>
          </w:p>
        </w:tc>
      </w:tr>
    </w:tbl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ерелік акціонерів ПАТ «Київенергоремонт», які мають право на участь у річних загальних зборах акціонерів Товариства, призначених на 24 квітня 2013 року, складається станом на 24 годину 18 квітня 2013 року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Реєстрація акціонерів (їх представників) відбудеться 24 квітня 2013 року з 8.00 до 08.30 за місцем проведення Загальних зборів (м. Київ, пров. Електриків, буд. 15, в приміщенні ПАТ «Київенергоремонт»)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Для реєстрації для участі в зборах акціонерам Товариств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необхідно мати з собо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 паспорт, а представникам акціонерів — паспорт і довіреність, що оформлена згідно вимог чинного законодавства України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ідповідальний за складання переліку акціонерів, які мають право на участь у позачергових загальних зборах акціонерів Товариства – ПАТ «Національний депозитарій України», місцезнаходження: м. Київ, вул. Б. Грінченка, буд.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6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Режим роботи: з понеділка по четвер – з 9.00 до 18.00; п’ятниця – з 9.00 до 17.00; обідня перерва – з 13.00 до 14.00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ід дати надсилання повідомлення про проведення річних Загальних зборів, акціонери та їх представники у робочі дні з 10.00 до 16.00 можуть ознайомитись з документами, необхідними для прийняття рішень річними Загальними зборами акціонерів Товариства, за адресою: м. Київ, провулок Електриків, 15 (в приміщенні ПАТ «Київенергоремонт», 2-й поверх, к. 10)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ідповідальна особа за порядок ознайомлення акціонерів з документами – Бабак Сергій Богданович та Сизоненко Світлана Віталіївн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Щодо ознайомлення акціонерів з матеріалами під час підготовки до річних Загальних зборів акціонерів Товариства та інших довідок звертатися за телефоном: (044) 207-83-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Franklin Gothic Demi Con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