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Повідомлення про внесення змін (доповнення) до Порядку денного позачергових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гальних зборів ПАТ «Київенергоремонт»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ПУБЛІЧН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АКЦІОНЕРНЕ ТОВАРИСТВО</w:t>
      </w:r>
    </w:p>
    <w:p>
      <w:pPr>
        <w:pStyle w:val="TextBody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ИЇВЕНЕРГОРЕМОНТ»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 xml:space="preserve">ідентифікаційний код за ЄДРПОУ 00131328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ісцезнаходження: 04071, м. Київ, пров. Електриків, буд. 15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Повідомляє, що за пропозицією акціонера, який сукупно є власником більше 5 відсотків акцій, до Порядку денного позачергових Загальних зборів акціонерів Публічного акціонерного товариства «Київенергоремонт» (далі за текстом – Товариство),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будуться 29 жовтня 2012 року о 8.30 за адресою: місто Київ, провулок  Електриків, будинок 15, в приміщенні ПАТ «Київенергоремонт», 2-й поверх, актовий зал, 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ключено наступне питання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8. Прийняття рішення про вчинення Товариством значного правочин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Т «Київенергоремонт» нагадує, що перелік  акціонерів ПАТ «Київенергоремонт», які мають право на участь у позачергових загальних зборах акціонерів, призначених на  29 жовтня 2012 року, складається станом на 24 годину 23 жовтня  2012 року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єстрація акціонерів (їх представників) відбудеться 29 жовтня 2012 року з 8.00 до 08.30 за місцем проведення Загальних зборів (м. Київ, пров. Електриків, буд. 15, в приміщенні ПАТ «Київенергоремонт»)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Для реєстрації для участі в зборах акціонерам Товариства </w:t>
      </w:r>
      <w:r>
        <w:rPr>
          <w:rStyle w:val="StrongEmphasis"/>
          <w:b w:val="false"/>
          <w:bCs w:val="false"/>
          <w:sz w:val="22"/>
          <w:szCs w:val="22"/>
        </w:rPr>
        <w:t>необхідно мати з собою</w:t>
      </w:r>
      <w:r>
        <w:rPr>
          <w:sz w:val="22"/>
          <w:szCs w:val="22"/>
        </w:rPr>
        <w:t xml:space="preserve"> паспорт, а представникам акціонерів — паспорт і довіреність, що оформлена згідно вимог чинного законодавства України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ідповідальний за складання  переліку акціонерів, які мають право на участь у позачергових загальних зборах акціонерів Товариства – ПрАТ «Всеукраїнський депозитарій цінних паперів», місцезнаходження: м. Київ, вул. Тропініна, буд. 7-Г. Режим роботи: з понеділка по четвер – з 9.00 до 18.00; п’ятниця – з 9.00 до 17.00; обідня перерва – з 13.00 до 14.00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Від дати надсилання повідомлення про проведення позачергових Загальних зборів, акціонери та їх представники у робочі дні з 08.00 до 17.00 можуть ознайомитись з документами, необхідними для прийняття рішень позачерговими  Загальними зборами акціонерів, за місцезнаходженням Товариства: м. Київ, провулок Електриків, 15, в приміщенні                         ПАТ «Київенергоремонт»,  2-й поверх, кабінет № 10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ідповідальна особа за порядок ознайомлення акціонерів з документами – Сизоненко Світлана Віталіївна (телефон для довідок -(044) 207-83-04). 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Або за адресою: м. Київ, вул. Богомольця, буд. 5. Відповідальна особа за порядок ознайомлення акціонерів з документами – Бабак Сергій Богданович  (телефон для довідок -            (044) 253-00-27).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овагою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аглядова Рада</w:t>
      </w:r>
      <w:r>
        <w:rPr>
          <w:color w:val="44444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АТ «Київенергоремонт»</w:t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8:00Z</dcterms:created>
  <dc:creator>User</dc:creator>
  <dc:description/>
  <cp:keywords/>
  <dc:language>en-US</dc:language>
  <cp:lastModifiedBy>Yuriy Donets</cp:lastModifiedBy>
  <cp:lastPrinted>2012-10-15T08:50:00Z</cp:lastPrinted>
  <dcterms:modified xsi:type="dcterms:W3CDTF">2012-10-15T08:25:00Z</dcterms:modified>
  <cp:revision>9</cp:revision>
  <dc:subject/>
  <dc:title>ПУБЛІЧНЕ  АКЦІОНЕРНЕ ТОВАРИСТВО</dc:title>
</cp:coreProperties>
</file>